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389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     09.04.2025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находящийся по адресу: Ханты-Мансийский автономный округ – Югра, г. Сургут, ул. Гагарина, д. 9, зал судебного заседания каб. 20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 № 05-0389/2605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должностного лица – генерального директора общества с ограниченной ответственностью "</w:t>
      </w:r>
      <w:r>
        <w:rPr>
          <w:rStyle w:val="CatUserDefinedgrp4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" Горобец Валерия Григорьевича, </w:t>
      </w:r>
      <w:r>
        <w:rPr>
          <w:rStyle w:val="CatUserDefinedgrp4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– генеральный директор общества с ограниченной ответственностью "</w:t>
      </w:r>
      <w:r>
        <w:rPr>
          <w:rStyle w:val="CatUserDefinedgrp4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" Горобец Валерий Григорьевич в срок до 08.10.2024 не предоставил в Инспекцию ФНС России по г. Сургуту, расположенную по адресу: Ханты-Мансийского автономного округа – Югра, г. Сургут, ул. Геологическая, д. 2, документы, представление которых предусмотрено законом и необходимо для осуществления этим органом его законной деятельности. Требование о предоставлении документов № 9367/13/ЯС от 13.09.2024 направлено по телекоммуникационным каналам связи, электронный документ получен 24.09.2024, тем самым совершил административное правонарушение, за которое предусмотрена ответственность частью 1 статьи 15.6 Кодекса РФ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бец Валерий Григорьевич о времени и месте судебного заседания извещен надлежащим образом судебной повесткой, полученной 18.03.2025, заявлений и ходатайств в адрес суда не поступало, о причинах неявки уд не уведом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судом определено рассмотреть дело в отсутствии привлекаем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ие правила территориальной подсудности дел об административных правонарушениях установлены в ч. 1 ст. 29.5 КоАП, согласно которой дела о привлечении к административной ответственности рассматриваются по месту совершения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ий адрес общества: ХМАО-Югра, </w:t>
      </w:r>
      <w:r>
        <w:rPr>
          <w:rStyle w:val="CatUserDefinedgrp4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93.1 НК РФ,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93.1 НК РФ,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от должностного лица о продлении срока предоставления документов не поступа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33542 от 26.02.2025 в котором изложены обстоятельства совершения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информационного письма № 3030/13/413С от 15.01.2025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№ 6367/13/ЯС от 13.09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выписки из единого государственного реестра юридических лиц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хожу к выводу о том, что действия должностного лица генерального директора общества с ограниченной ответственностью "</w:t>
      </w:r>
      <w:r>
        <w:rPr>
          <w:rStyle w:val="CatUserDefinedgrp43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" Горобец Валерия Григорьевича правильно квалифицированы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учитывая характер совершенного правонарушения, конкретные обстоятельства дела, личность правонарушителя, отсутствие обстоятельств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– генерального директора общества с ограниченной ответственностью "</w:t>
      </w:r>
      <w:r>
        <w:rPr>
          <w:rStyle w:val="CatUserDefinedgrp43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" Горобец Валерия Григорье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административное наказание в виде административного штрафа в размере 300 (трехсот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Е.Н. Кон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.04.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хранится в деле № 05-0389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ый акт не вступил в законную силу по состоянию на 09.04.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1810900000010001 в РКЦ г. Ханты-Мансийска БИК 047162000, ОКТМО гор. Сургута 71876000, ИНН 8602200058, КПП 860201001, КБК 182 116 03030 01 6000 140, Получатель: УФК по ХМАО - Югре (Инспекция ФНС России по г. Сургуту ХМАО - Югры) Взыскатель: Инспекция ФНС России по г. Сургуту ХМАО - Югры, адрес: ул. Геологическая д. 2, г. Сургут, ХМАО, Тюменской области, 628402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 д. 9 каб. 107.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6">
    <w:name w:val="cat-UserDefined grp-43 rplc-6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19">
    <w:name w:val="cat-UserDefined grp-43 rplc-19"/>
    <w:basedOn w:val="DefaultParagraphFont"/>
    <w:qFormat/>
    <w:rPr/>
  </w:style>
  <w:style w:type="character" w:styleId="CatUserDefinedgrp44rplc31">
    <w:name w:val="cat-UserDefined grp-44 rplc-31"/>
    <w:basedOn w:val="DefaultParagraphFont"/>
    <w:qFormat/>
    <w:rPr/>
  </w:style>
  <w:style w:type="character" w:styleId="CatUserDefinedgrp43rplc36">
    <w:name w:val="cat-UserDefined grp-43 rplc-36"/>
    <w:basedOn w:val="DefaultParagraphFont"/>
    <w:qFormat/>
    <w:rPr/>
  </w:style>
  <w:style w:type="character" w:styleId="CatUserDefinedgrp43rplc39">
    <w:name w:val="cat-UserDefined grp-4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